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60"/>
        <w:gridCol w:w="960"/>
        <w:gridCol w:w="960"/>
        <w:gridCol w:w="2560"/>
      </w:tblGrid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20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0H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W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pacity  K.cal/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لو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imensions   m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 330 H 500 W1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م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Oil heting loss L/24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0.5-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ld Water Inle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/4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ارد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Hot Water out let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/4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Hot Flow Water L/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Exsohst outlet / c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Water capacity bottle/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tbl>
      <w:tblPr>
        <w:tblW w:w="82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60"/>
        <w:gridCol w:w="960"/>
        <w:gridCol w:w="960"/>
        <w:gridCol w:w="2560"/>
      </w:tblGrid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20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0H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W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pacity  K.cal/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لو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imensions   m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 450 H 600 W1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م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Oil heting loss L/24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.5-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ld Water Inle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ارد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Hot Water out let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Hot Flow Water L/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Exsohst outlet / c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Water capacity bottle/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tbl>
      <w:tblPr>
        <w:tblW w:w="82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60"/>
        <w:gridCol w:w="960"/>
        <w:gridCol w:w="960"/>
        <w:gridCol w:w="2560"/>
      </w:tblGrid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20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0H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W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pacity  K.cal/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لو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imensions   m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 700 H800 W1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م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Oil heting loss L/24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.5-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ld Water Inle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ارد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Hot Water out let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Hot Flow Water L/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Exsohst outlet / c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Water capacity bottle/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4:00Z</dcterms:created>
  <dc:creator>SAKR DELL</dc:creator>
  <dc:description/>
  <cp:keywords/>
  <dc:language>en-US</dc:language>
  <cp:lastModifiedBy>SAKR DELL</cp:lastModifiedBy>
  <dcterms:modified xsi:type="dcterms:W3CDTF">2012-05-29T17:45:00Z</dcterms:modified>
  <cp:revision>3</cp:revision>
  <dc:subject/>
  <dc:title/>
</cp:coreProperties>
</file>